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Cx 1.03 - Data Compression Librar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uly 30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! IMPORTANT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XE103.EXE and all files contained within are Copyright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90-1992 Eugene Nelson.  The original file CXE103.EX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d and used freely provided the intent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/usage is for evaluating Cx for use in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XE103.EXE contains an evaluation copy of the Cx Dat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y.  Only one of the three data compression methods (Cx1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abled in the evaluation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x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Versatile buffer based programming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Programmable memory requirements 16k-64k (plus buffers)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ressing.  Only 5k (plus buffers) when decompr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Three algorithms for different compression needs (speed v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z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Support for many compilers and environments, with func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dentical ANSI C source code and 80x86 assembly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Optional Cyclical Redundancy Check (CRC) for error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x 1.03 Commerci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Includes all three compression algorith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Purchaser granted the right to distribute CXWIN.D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XOS2.DLL for use with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Purchaser granted the right to use CX.OBJ, CX.TPU and CX.M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$45 (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x 1.03 Commercial Version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Cx 1.03 Commerci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ANSI C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80x86 assembly languag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$95 (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ights described apply to Cx version 1.03.  Wisconsin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5% sales tax.  Non-USA residents add $5 (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/Payable To:     Eugene 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955 E. Gor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dison, WI 53703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Inclu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X.DOC      - 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X.OBJ      -  Cx 1.03 in OBJ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X.TPU      -  Cx 1.03 for Turbo Pas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X.MIX      -  Cx 1.03 for Power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XWIN.DLL   -  Cx 1.03 as a Windows D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XWIN.LIB   -  Cx 1.03 import library for CXWIN.D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XOS2.DLL   -  Cx 1.03 as an OS/2 D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XOS2.LIB   -  Cx 1.03 import library for CXOS2.D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X.H        -  C interface to C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XF.C       -  C 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XF.PAS     -  Turbo Pascal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XVB.BAS    -  Visual Basic interface to C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XVB.FRM    -  Visual Basic example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XVB.MAK    -  Visual Basic example 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CXF.BAT -  Compiles CXF.EXE (MS-DOS and Window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CXF.CMD -  Compiles CXF.EXE (OS/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IO.OBJ   -  An object file that allows C based Windows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emulate console programs.  This data is provi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urtesy of Microsoft Systems Journal, Andre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hulman and Dave Maxey, and is available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userve in the Microsoft Languages Forum (GO MSL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files S13103.ZIP and S13155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x currently supports three compression methods named Cx1, Cx2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x3.  Cx2 emphasizes overall performance, Cx1 emphasiz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 and decompression speed and Cx3 emphasizes com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data (sorted by size) was produced with a 286/12 MH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MB of C source files (programming languag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THOD            SIZE   COMPRESS TIME   DECOMPRESS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--------------------------------------------------------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J 2.30          225,254           88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KZIP 1.93        228,189           41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HA 2.13          250,000          111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OO 2.1           250,002          295                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Cx3               250,261           89                4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KZIP 1.1         254,217           63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Cx2               256,547           74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K 2.51          263,998           90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HARC 1.13c       279,364          178                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x1               290,816           46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 6.02          442,441           50         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MB of AP wire stories (natural language, English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THOD            SIZE   COMPRESS TIME   DECOMPRESS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J 2.30          394,880          112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KZIP 1.93        397,616           64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HA 2.13          439,037          123               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OO 2.1           439,039          314                5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KZIP 1.1         442,277           80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Cx3               449,041          139                6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K 2.51          449,366           97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Cx2               460,970          115                4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HARC 1.13c       477,308          117                4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x1               531,648           65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 6.02          607,023           61            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MB of .EXE files (machine languag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THOD            SIZE   COMPRESS TIME   DECOMPRESS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J 2.30          549,538          119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KZIP 1.93        550,472           66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Cx3               559,911          213               1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HA 2.13          568,383          113                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OO 2.1           568,385          285                5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Cx2               572,397          131                3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K 2.51          588,072          106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KZIP 1.1         588,959           95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HARC 1.13c       592,647          140                6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x1               606,952           74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 6.02          770,919           69            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there are algorithms which are clearly superior to Cx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apparent that Cx is competitive.  Cx2 performs b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LHARC 1.13c (perhaps the most popular archiver ever made)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measurements.  Cx1 provides acceptable compression with ti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in the top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Not enabled in evaluation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ing Interf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s and Consta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file CX.H or VBCX.BAS for exact values of const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XINT             -  A 16 bit unsigned integ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XINTSIZE         -  The size of CXINT (2 bytes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XBUFF            -  A 32 bit pointer to a buff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XCALL            -  32 bit (far) Pascal calling conven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X_ERR_INVALID    -  Error code returned by Cx routin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X_ERR_METHOD     -  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X_ERR_BUFFSIZE   -  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X_ERR_TEMPSIZE   - 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X_METHOD1        -  Identifies algorithm 1 (Cx1 above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X_METHOD2        -  Identifies algorithm 2 (Cx2 above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X_METHOD3        -  Identifies algorithm 3 (Cx3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X_MAX_BUFFER     -  The maximum buffer size that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mpressed.  Currently a little less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4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X_SLOP           -  The amount the Cx routines may over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mpressed buffers.  Currently about 3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X_C_MINTEMP      -  The minimum amount of temporary memor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x compression routines need. 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6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X_C_MAXTEMP      -  The maximum amount of temporary memor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x compression methods can use. 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bout 64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X_D_MINTEMP      -  The minimum amount of temporary memor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x decompression routines need. 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5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XINT CXCALL CX_COMPRESS(  CXINT metho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XBUFF obuff, CXINT osiz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XBUFF ibuff, CXINT isiz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XBUFF tbuff, CXINT tsiz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   -  Method of data compression to use.  method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X_METHOD1, CX_METHOD2 or CX_METHOD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&gt;           THE ONLY METHOD SUPPORTED IN THE EVALUATION VERS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X_METHOD1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uff    -  Output buffer where compressed data is to be 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ize    -  Size of obuff.  osize must be within the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[0..CX_MAX_BUFFER].  CX_COMPRESS must have read/wri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cess to bytes [0..osize+CX_SLOP] in obu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uff    -  Input buffer containing data to compress.  The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ibuff are not modified by CX_COM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ize    -  Bytes of data in ibuff to compress.  isize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within the range [0..CX_MAX_BUFFER]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uff    -  A buffer that will be used by Cx for temporary sto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ize    -  Size of tbuff.  Cx needs at least CX_C_MINTEMP bytes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mporary storage while compressing, but can make u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up to CX_C_MAXTEMP bytes.  The more tempora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orage provided to Cx, the greater the potential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ression.  tsize must be within the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[CX_C_MINTEMP..CX_C_MAXTEMP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  -  CX_ERR_METHO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ompression method requested is invalid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supported in the called version of CX_COM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 CX_ERR_BUFFSIZ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ize or osize is not within the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[0..CX_MAX_BUFF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 CX_ERR_TEMPSIZ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size is not within the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[CX_C_MINTEMP..CX_C_MAXTEMP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 isiz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ata in ibuff was not compressible.  In this cas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 assumptions about the contents of obuff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 OTHERWI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e data in ibuff was successfully compressed to obuff.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return value is the number of compressed byt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laced in obu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XINT CXCALL CX_DECOMPRESS(   CXBUFF obuff, CXINT osize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XBUFF ibuff, CXINT isiz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XBUFF tbuff, CXINT tsiz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uff    -  Output buffer where decompressed data is to be 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ize    -  Size of obuff.  Usually, osize will be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ytes that where compressed into ibuff, but osize ma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smaller, allowing for partial decompression of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uff    -  Input buffer containing data compressed with Cx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ents of ibuff are not modified by CX_DECOM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ize    -  Size of ibuff.  CX_DECOMPRESS recognizes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ressed data in ibuff by a special 'End of Data'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mbol, NOT by consulting isize.  isize is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vent CX_DECOMPRESS from crashing when the data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buff is invalid or corrupt.  isize must be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ange [0..CX_MAX_BUFFER].   CX_DECOMPRESS must ha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ad access to bytes [0..isize+CX_SLOP] in ibu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uff    -  A buffer that will be used by Cx for temporary sto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size    -  Size of tbuff.  tsize must be at least CX_D_MINTEMP.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X_DECOMPRESS does not need (and will not use) mo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n CX_D_MINTEMP bytes of temporary sto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  -  CX_ERR_METHO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ata in ibuff is invalid, corrupt, or w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ressed with a method not supported in the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rsion of CX_DECOM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 CX_ERR_INVALI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ata in ibuff is invalid or corrupt, and can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letely decompressed.  In this case, CX_DECOMPRES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y be called with different values of osize to fi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largest amount of data that can be decom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out an error.  Note, however, that just becau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X_DECOMPRESS does not return CX_ERR_INVALID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cessarily mean the decompressed data placed in obuf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valid.  It simply means that no errors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tected.  This is why a checksum or CRC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ored with compressed data to help detect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 CX_ERR_BUFFSIZ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ize is not within the range [0..CX_MAX_BUFF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 CX_ERR_TEMPSIZ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size is smaller than CX_D_MINTE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 OTHERWI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ata in ibuff was successfully decompressed in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buff.  The return value is the number of decom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ytes placed into obu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XINT CXCALL CX_CRC(CXBUFF, buff, CXINT 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     -  Buffer to compute Cyclical Redundancy Check (CRC) 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      -  Bytes in bu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  -  16 bit C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ing 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When compressing, it is best to present as large a buffer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sible to Cx.  60,000 bytes of data will be compressed bet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CX_COMPRESS is called once, as opposed to 6 times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,00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Both CX_COMPRESS and CX_DECOMPRESS are re-entrant, and may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in multi-tasking 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CX_COMPRESS and CX_DECOMPRESS use less than 256 bytes of st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CX_SLOP is needed for performance reasons.  Cx performs fas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it is allowed to slightly overrun buffers that will or d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 compressed data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buff = allocate (k) by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uff = allocate (k+CX_SLOP) bytes  &lt;- a little bigger than 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X_COMPRESS(CX_METHOD1, obuff, k, ibuff, k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buff = allocate(k+CX_SLOP) bytes   &lt;- a little bigger than 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uff = allocate(k)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X_DECOMPRESS(obuff, k, ibuff, k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Currently, Power C users are unable to use CX.OBJ and must re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pon CX.MIX.  CX.MIX is a large model only version of CX.OBJ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X.MIX is derived from the ANSI C version of Cx, and doe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the assembly language optimiz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CX.OBJ will work with all memory models, but it is importan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 sure that calls made to Cx are correct.  Far pointer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, a far call, and the Pascal calling con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When speed is the primary issue, consider a checksum or no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ection instead of CX_CRC.  The time needed by CX_CRC compa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X_COMPRESS and CX_DECOMPRESS is not always insignific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ample CXF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XF.EXE will compress and decompress a file of any size and of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f data.  The source for cxf.exe is contained in th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xf.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xf.p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iles demonstrate the suggested usage for Cx.  No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A CRC is computed on the compressed buffer, NOT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.  This allows decompression of partial buffers, with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eed for an additional CRC, and has proven to be 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liable.  Of course, a CRC on the original data could al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Both the size of the original data and compressed data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red.  This allows storage of incompressible data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vides any easy way to check if the stored buffer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mpile CXF.EXE simply run the batch file MAKECXF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AKECXF.CMD for OS/2) and follow the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 Memory Situ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stated, it is best to present large buffers to CX_COMPRES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compression.  At most, this could amount to three 64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s (approximate), or 192k.  If this is not acceptabl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and output buffers can be made smaller, and/or the tempo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age size reduced.  As an extreme example, 8k buffers c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for input and output with temporary storage of 16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X_C_MINTEMP), for a total of 32k.  The only way to fin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able solution is to experiment with buffer sizes.  It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be helpful to pass an output buffer smaller than the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 when compressing in the hope that the compressed data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decompressing, there are not many alternatives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ression is based on the original buffer sizes.  No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the temporary storage required when decompressing is 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5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ing to CX.OBJ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ilers tested which use CX.OBJ have simply needed to link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.  If problems arise when using a compiler that has not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ed, the following notes about CX.OBJ may be helpfu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Only one segment is used, and it has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i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DE      SEGMENT BYTE PUBLIC 'COD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All buffers passed are 32 po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A far call should be placed to all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The pascal calling convention is used.  As an example, CX_CR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ok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XINT CX_CRC(CXBUFF, buff, CXINT n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ush  b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   bp,s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   sp,b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p   b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f  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 is located in bytes bp[8..11] and n is located in by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p[6..7].  The result is returned in 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The direction flag is assumed to be cleared, and is retur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The following registers and 'normal' flags may be alte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X, BX, CX, DX, 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further information contact the address listed above or Euge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lson at Compuserve ID 70662,25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ugene Nelson hereby disclaims all warranties relating t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whether express or implied, including without limi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implications of suitability for a given purpose.  Eugene Nel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be liable for any direct, incidental, consequential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damage resulting from the use of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